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4229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КРАСНОХОЛМСКОГО МУНИЦИПАЛЬНОГО ОКРУГА  ТВЕРСКОЙ ОБЛАСТИ</w:t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firstLine="16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 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7-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spacing w:before="280" w:after="240"/>
        <w:jc w:val="center"/>
        <w:rPr>
          <w:b/>
          <w:b/>
        </w:rPr>
      </w:pPr>
      <w:r>
        <w:rPr>
          <w:b/>
        </w:rPr>
        <w:t>О МЕРАХ ПО ОБЕСПЕЧЕНИЮ АНТИТЕРРОРИСТИЧЕСКОЙ ЗАЩИЩЕННОСТИ В ОТПРАВЛЕНИЯ КУЛЬТОВЫХ ОБРЯДОВ ПРИ ПРОВЕДЕНИИ ПАСХАЛЬНЫХ ТОРЖЕСТВ И ПРОВЕДЕНИЯ МАЙСКИХ ПРАЗДНИКОВ</w:t>
      </w:r>
    </w:p>
    <w:p>
      <w:pPr>
        <w:pStyle w:val="Formattext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В целях недопущения дестабилизации общественно-политической обстановки на территории Краснохолмского муниципального округа и предупреждения возможных террористических проявлений в период проведения мероприятий, посвященных проведению пасхальных торжеств, празднованию Дня Весны и Труда и 76-й годовщины Победы в Великой Отечественной войне 1941 - 1945 годов: </w:t>
      </w:r>
    </w:p>
    <w:p>
      <w:pPr>
        <w:pStyle w:val="Formattext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1. Рекомендовать МО МВД России «Краснохолмский»:</w:t>
      </w:r>
    </w:p>
    <w:p>
      <w:pPr>
        <w:pStyle w:val="Formattext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1.1. осуществить дополнительную оценку полноты и эффективности мер по обеспечению антитеррористической защищенности мест проведения праздничных мероприятий и массового пребывания людей;</w:t>
      </w:r>
    </w:p>
    <w:p>
      <w:pPr>
        <w:pStyle w:val="Formattext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уточнить расчеты и проверить готовность сил и средств, привлекаемых к охране общественного порядка, оценить уровень подготовки личного состава, состояние техники, средств связи и вооружения.</w:t>
      </w:r>
    </w:p>
    <w:p>
      <w:pPr>
        <w:pStyle w:val="Formattext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2. Отделу МП, по делам ГО и ЧС Администрации округа:</w:t>
      </w:r>
    </w:p>
    <w:p>
      <w:pPr>
        <w:pStyle w:val="Formattext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2.1. осуществить проверку схем оповещения членов оперативного штаба в Краснохолмском муниципальном округе;</w:t>
      </w:r>
    </w:p>
    <w:p>
      <w:pPr>
        <w:pStyle w:val="Formattext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2.2. уточнить расчеты и проверить готовность сил и средств, привлекаемых для ликвидации и последствий чрезвычайных ситуаций, оценить уровень подготовки личного состава, состояние техники;</w:t>
      </w:r>
    </w:p>
    <w:p>
      <w:pPr>
        <w:pStyle w:val="Formattext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2.3. обеспечить взаимодействие с ответственными лицами противопожарных и иных аварийных служб, скорой медицинской помощи в период проведения мероприятий.</w:t>
      </w:r>
    </w:p>
    <w:p>
      <w:pPr>
        <w:pStyle w:val="Formattext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, учреждений, предприятий, расположенных на территории Краснохолмского муниципального округа:</w:t>
      </w:r>
    </w:p>
    <w:p>
      <w:pPr>
        <w:pStyle w:val="Formattext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3.1. провести осмотры нежилых и технических помещений (чердаки, крыши, подвалы, подсобки и т.п.) на наличие подозрительных предметов, обеспечить постоянный контроль за несанкционированным проникновением на указанные объекты, в том числе систематические проверки целостности запирающих и пломбирующих устройств;</w:t>
      </w:r>
    </w:p>
    <w:p>
      <w:pPr>
        <w:pStyle w:val="Formattext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3.2. обеспечить строгий контроль за охраной производственных, административных зданий и прилегающих к ним территорий;</w:t>
      </w:r>
    </w:p>
    <w:p>
      <w:pPr>
        <w:pStyle w:val="Formattext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3.3. проверить работоспособность систем объектового видеонаблюдения;</w:t>
      </w:r>
    </w:p>
    <w:p>
      <w:pPr>
        <w:pStyle w:val="Formattext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3.4. организовать инструктажи  персонала по порядку их действий в случае возникновения угрозы совершения или совершения террористического акта и иных чрезвычайных ситуаций;</w:t>
      </w:r>
    </w:p>
    <w:p>
      <w:pPr>
        <w:pStyle w:val="Formattext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3.5. МП ЖКУ установить противотаранные устройства (тяжелую технику) в местах с массовым пребыванием людей.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4. Настоящее распоряжение вступает в силу с момента подписания и подлежит размещению  на официальном сайте Администрации Краснохолм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5. Контроль за исполнением распоряжения возложить на первого заместителя Главы Администрации округа Н.А. Исакова.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Глава Краснохолмского 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муниципального округа:                                                        В.Ю. Журавлев</w:t>
      </w:r>
    </w:p>
    <w:p>
      <w:pPr>
        <w:pStyle w:val="Formattext"/>
        <w:spacing w:before="280" w:after="24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20:00Z</dcterms:created>
  <dc:creator>Usr-8479</dc:creator>
  <dc:description/>
  <cp:keywords/>
  <dc:language>en-US</dc:language>
  <cp:lastModifiedBy>Usr-8479</cp:lastModifiedBy>
  <cp:lastPrinted>2021-04-21T13:42:00Z</cp:lastPrinted>
  <dcterms:modified xsi:type="dcterms:W3CDTF">2021-04-21T10:51:00Z</dcterms:modified>
  <cp:revision>18</cp:revision>
  <dc:subject/>
  <dc:title/>
</cp:coreProperties>
</file>